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2450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EPUBLIKA HRVATSK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ZAGREBAČKA ŽUPANIJ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A RUGVIC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SKO VIJEĆE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>KLASA: 023-01/22-01/745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sz w:val="25"/>
          <w:szCs w:val="26"/>
        </w:rPr>
        <w:t>URBROJ: 238/26-22/06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ugvica, 21.12.2022.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>Na temelju članka 76. Zakona o športu ("Narodne novine" broj 71/06, 150/08, 124/10,124/11, 86/12, 94/13, 85/15, 19/16, 98/19, 47/20, 77/20) i članka 22. Statuta općine Rugvica ("Službeni glasnik općine Rugvica" broj  2/21), Općinsko vijeće općine Rugvica na svojoj 13. sjednici održanoj 21.12.2022. godine donijelo je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                                                               </w:t>
      </w:r>
      <w:r>
        <w:rPr>
          <w:b/>
          <w:sz w:val="25"/>
          <w:szCs w:val="26"/>
        </w:rPr>
        <w:t>PROGRAM</w:t>
      </w:r>
    </w:p>
    <w:p>
      <w:pPr>
        <w:pStyle w:val="Normal"/>
        <w:jc w:val="center"/>
        <w:rPr/>
      </w:pPr>
      <w:r>
        <w:rPr>
          <w:b/>
          <w:sz w:val="25"/>
          <w:szCs w:val="26"/>
        </w:rPr>
        <w:t xml:space="preserve">  </w:t>
      </w:r>
      <w:r>
        <w:rPr>
          <w:b/>
          <w:sz w:val="25"/>
          <w:szCs w:val="26"/>
        </w:rPr>
        <w:t>JAVNIH POTREBA U SPORTU</w:t>
      </w:r>
    </w:p>
    <w:p>
      <w:pPr>
        <w:pStyle w:val="Normal"/>
        <w:ind w:left="2832" w:firstLine="708"/>
        <w:rPr/>
      </w:pPr>
      <w:r>
        <w:rPr>
          <w:b/>
          <w:sz w:val="25"/>
          <w:szCs w:val="26"/>
        </w:rPr>
        <w:t xml:space="preserve">  </w:t>
      </w:r>
      <w:r>
        <w:rPr>
          <w:b/>
          <w:sz w:val="25"/>
          <w:szCs w:val="26"/>
        </w:rPr>
        <w:t>OPĆINE RUGVICA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U 2023. GODINI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I. Javne potrebe u sportu za koje se sredstva osiguravaju iz proračuna općine Rugvica su aktivnosti, poslovi i djelatnosti koje su od lokalnog značaja, a u svezi s:</w:t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- poticanjem i promicanjem sporta,</w:t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- provođenjem dijela programa tjelesne i zdravstvene kulture djece i mladeži,</w:t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- djelovanjem sportskih saveza i zajednice sportskih saveza i udruga,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- održavanjem i izgradnjom objekata od značenja za općinu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II. Iz sredstava općinskog proračuna namijenjenih za sport financirati će se u ukupnom iznosu od 205.720,35  EUR ZAJEDNICA SPORTSKIH UDRUGA kuna kako slijedi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spodjela klubovima na osnovu krite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487,16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ija po prioritetnim osnov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0,84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iječnički pregled svih čla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990,84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žuriranje Internet str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61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funkcioniranje školskog sp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81,68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reativni sport – financiranje programa mlade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663,61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ioniranje dvorane i vanjskih 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28.535,4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ija županijskih i međunarodnih manifes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7,23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avski Oli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1.327,23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niverzalna Sportska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7,23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ki vr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663,61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ioniranje ZSUOR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3.981,68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oškovi nagrada i priznanja (izbor sportaša god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1.990,84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impijski 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2.654,46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6"/>
              </w:rPr>
              <w:t>Troškovi reprezentacije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1.990,84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eraspoređen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.981,68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Programi HOO i sportskih zaje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.327,23 EUR</w:t>
            </w:r>
          </w:p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Organizacija sportskih takmičenja povodom Dana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.654,46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abava opreme za loptaške sport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.180,7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U K U P N 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5.720,35 EU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III. Sredstva iz prethodnog članka isplaćivati će se na žiro-račun Zajednice sportskih udruga općine Rugvica ovisno o ostvarivanju općinskog proračuna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IV. ZSUOR obvezno podnosi godišnje izvješće o utrošku financijskih sredstava Općinskom vijeću općine Rugvica u rokovima propisanim za godišnje izvješće o izvršenju općinskog proračuna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V Iz sredstava općinskog proračuna namijenjenih za sport financirati će se i programi i projekti sportskih udruga prema pozivnom natječaju u 2023. godini u svoti od 19.908,42 EUR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>VI Iz sredstava općinskog proračuna namijenjenih za sport u 2023. financirati će se i Sportske igre mladih u ukupnoj svoti od 4.645,30 EUR.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rPr/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>OPĆINSKOG VIJEĆA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       Nenad Jakš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0:00Z</dcterms:created>
  <dc:creator>korisnik</dc:creator>
  <dc:description/>
  <cp:keywords/>
  <dc:language>en-US</dc:language>
  <cp:lastModifiedBy>Ana</cp:lastModifiedBy>
  <cp:lastPrinted>2022-12-13T12:29:00Z</cp:lastPrinted>
  <dcterms:modified xsi:type="dcterms:W3CDTF">2023-01-09T12:26:00Z</dcterms:modified>
  <cp:revision>10</cp:revision>
  <dc:subject/>
  <dc:title/>
</cp:coreProperties>
</file>